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聘用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0"/>
        <w:gridCol w:w="1275"/>
        <w:gridCol w:w="1665"/>
        <w:gridCol w:w="31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薛雅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析化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享受研究员同等有关待遇的高级工程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栾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油脂工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正高级工程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ejay</dc:creator>
  <dc:description/>
  <dc:language>en-US</dc:language>
  <cp:lastModifiedBy>new</cp:lastModifiedBy>
  <dcterms:modified xsi:type="dcterms:W3CDTF">2023-03-21T02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89A2A796747B681948357EFF9E4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