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为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岗位，如果该同志被贵单位录用，我们将配合办理其相关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公章或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Y</cp:lastModifiedBy>
  <cp:lastPrinted>2022-07-19T16:59:00Z</cp:lastPrinted>
  <dcterms:modified xsi:type="dcterms:W3CDTF">2023-05-23T03:28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